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5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1/03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/02/2019 tarihli ve 104 sayılı ara kararıyla İmar ve Bayındırlık Komisyonu, Çevre ve Sağlık Komisyonu ile Engelliler Komisyonu’na müştereken havale edilen, Akdeniz Belediye Meclisi’nin 02.01.2019 tarihli ve 6 sayılı kararı ile, Mersin İli, Akdeniz İlçesi, Arpaçsakarlar Mahallesi, 33 ada 1 No.lu parselin güneyine 2018/TR1 trafo alanı, Arpaçsakarlar Mahallesi, 1761 No.lu adanın kuzeyine 2018/TR2 Trafo alanı, Burhan Mahallesi 193 ada 1 No.lu parsel, 194 ada 1 No.lu parsel, 195 ada 1 No.lu parsel ve 148 ada 20 kadastral parsellerin arasında Park Alanı içerisinde 2018/TR3 Trafo alanı işaretlenmesine yönelik 1/1000 ölçekli uygulama imar planı değişikliği </w:t>
      </w:r>
      <w:r>
        <w:rPr>
          <w:sz w:val="24"/>
          <w:szCs w:val="24"/>
        </w:rPr>
        <w:t>ile ilgili, 21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Akdeniz İlçesi, Arpaçsakarlar Mahallesi, 33 ada 1 No.lu parselin güneyine 2018/TR1 trafo alanı, Arpaçsakarlar Mahallesi, 1761 No.lu adanın kuzeyine  2018/TR2 Trafo alanı, Burhan Mahallesi 193 ada 1 No.lu parsel, 194 ada 1 No.lu parsel, 195 ada 1 No.lu parsel ve 148 ada 20 kadastral parsellerin arasında Park Alanı içerisinde 2018/TR3 Trafo alanına ilişkin; 1/1000 ölçekli uygulama imar planı değişikliği plan açıklama raporunda, Arpaçsakarlar Mahallesi sınırları içerisinde 2018/TR1 Trafo Alanı yürürlükte bulunan 1/1000 ölçekli uygulama imar planında Park Alanı içerisinde iken güneyde Otopark Alanı sınırları ve Park Alanı sınırları yeniden düzenlenerek 12m x 4m. ebatlarında Trafo Alanı işaretlendiği,  2018/TR2 Trafo Alanı İmar Planında Park Alanı (Refüj) içerisinde iken aynı alanın batısında 5,57m x 10,71m x 5,34m x 10,06m ebatlarında yeniden düzenlendiği, Burhan Mahallesi sınırları içerisinde 2018/TR3 Trafo alanı, 193 ada 1 No.lu parsel, 194 ada 1 No.lu parsel, 195 ada 1 No.lu parsel ve 148 ada 20 kadastral parsellerin arasında Park Alanı içerisinde 12m x 4m ebatlarında Trafo alanı düzen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Akdeniz Belediye Meclisi’nin 02.01.2019 tarihli ve 6 sayılı kararı ile onaylanan 2018/TR1, 2018/TR2, 2018/TR3 Trafo Alanlarının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1-06T16:14:00Z</cp:lastPrinted>
  <dcterms:modified xsi:type="dcterms:W3CDTF">2019-03-11T08:19:00Z</dcterms:modified>
  <cp:revision>280</cp:revision>
  <dc:subject/>
  <dc:title/>
</cp:coreProperties>
</file>